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NEBRASKA DEPARTMENT OF AGRICULTURE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245 FALLBROOK BLVD, SUITE 200, LINCOLN, NE 685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FREE SALE REQUES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4"/>
        <w:gridCol w:w="670"/>
        <w:gridCol w:w="4041"/>
        <w:gridCol w:w="1531"/>
        <w:gridCol w:w="81"/>
        <w:gridCol w:w="257"/>
        <w:gridCol w:w="619"/>
        <w:gridCol w:w="975"/>
        <w:gridCol w:w="436"/>
        <w:gridCol w:w="1074"/>
      </w:tblGrid>
      <w:tr>
        <w:trPr>
          <w:trHeight w:val="432" w:hRule="atLeast"/>
        </w:trPr>
        <w:tc>
          <w:tcPr>
            <w:tcW w:w="10800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of Certificat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907166054"/>
            <w:bookmarkStart w:id="1" w:name="__Fieldmark__0_907166054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ree Sale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907166054"/>
            <w:bookmarkStart w:id="3" w:name="__Fieldmark__1_907166054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pection and Free Sale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907166054"/>
            <w:bookmarkStart w:id="5" w:name="__Fieldmark__2_90716605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ation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nsed Through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907166054"/>
            <w:bookmarkStart w:id="7" w:name="__Fieldmark__3_907166054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d Program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907166054"/>
            <w:bookmarkStart w:id="9" w:name="__Fieldmark__4_907166054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od Program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907166054"/>
            <w:bookmarkStart w:id="11" w:name="__Fieldmark__5_907166054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icide Program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907166054"/>
            <w:bookmarkStart w:id="13" w:name="__Fieldmark__6_907166054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 Licensed</w:t>
            </w:r>
          </w:p>
        </w:tc>
      </w:tr>
      <w:tr>
        <w:trPr>
          <w:trHeight w:val="432" w:hRule="atLeast"/>
        </w:trPr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siness Name: </w:t>
            </w:r>
          </w:p>
        </w:tc>
        <w:tc>
          <w:tcPr>
            <w:tcW w:w="65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 #: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ontact Perso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2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ity/State/Zip:</w:t>
            </w:r>
          </w:p>
        </w:tc>
        <w:tc>
          <w:tcPr>
            <w:tcW w:w="34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Copies: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spacing w:lineRule="auto" w:line="276"/>
        <w:rPr>
          <w:b/>
          <w:b/>
          <w:sz w:val="8"/>
        </w:rPr>
      </w:pPr>
      <w:r>
        <w:rPr>
          <w:b/>
          <w:sz w:val="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2"/>
        <w:gridCol w:w="4753"/>
        <w:gridCol w:w="1531"/>
        <w:gridCol w:w="3451"/>
      </w:tblGrid>
      <w:tr>
        <w:trPr>
          <w:trHeight w:val="432" w:hRule="atLeast"/>
        </w:trPr>
        <w:tc>
          <w:tcPr>
            <w:tcW w:w="1080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Headquarters Location</w:t>
            </w:r>
          </w:p>
        </w:tc>
      </w:tr>
      <w:tr>
        <w:trPr>
          <w:trHeight w:val="432" w:hRule="atLeast"/>
        </w:trPr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City/State/Zip: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9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spacing w:lineRule="auto" w:line="276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737"/>
        <w:gridCol w:w="1532"/>
        <w:gridCol w:w="3456"/>
      </w:tblGrid>
      <w:tr>
        <w:trPr>
          <w:trHeight w:val="432" w:hRule="atLeast"/>
        </w:trPr>
        <w:tc>
          <w:tcPr>
            <w:tcW w:w="1080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ufacturer Location </w:t>
            </w:r>
          </w:p>
        </w:tc>
      </w:tr>
      <w:tr>
        <w:trPr>
          <w:trHeight w:val="43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/State/Zip: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spacing w:lineRule="auto" w:line="276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39"/>
        <w:gridCol w:w="1234"/>
        <w:gridCol w:w="5666"/>
      </w:tblGrid>
      <w:tr>
        <w:trPr>
          <w:trHeight w:val="432" w:hRule="atLeast"/>
        </w:trPr>
        <w:tc>
          <w:tcPr>
            <w:tcW w:w="1080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 Mail Options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0_907166054"/>
            <w:bookmarkStart w:id="15" w:name="__Fieldmark__20_907166054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First Class USPS </w:t>
            </w:r>
            <w:r>
              <w:rPr>
                <w:sz w:val="20"/>
                <w:szCs w:val="20"/>
              </w:rPr>
              <w:t>(free of charge)</w:t>
            </w:r>
          </w:p>
        </w:tc>
      </w:tr>
      <w:tr>
        <w:trPr>
          <w:trHeight w:val="432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907166054"/>
            <w:bookmarkStart w:id="17" w:name="__Fieldmark__21_90716605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P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Number:</w:t>
            </w:r>
          </w:p>
        </w:tc>
        <w:tc>
          <w:tcPr>
            <w:tcW w:w="6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3_907166054"/>
            <w:bookmarkStart w:id="19" w:name="__Fieldmark__23_907166054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Other: </w:t>
            </w:r>
            <w:r>
              <w:rPr>
                <w:sz w:val="20"/>
                <w:szCs w:val="20"/>
              </w:rPr>
              <w:t>(providing return packaging may be required):</w:t>
            </w:r>
          </w:p>
        </w:tc>
        <w:tc>
          <w:tcPr>
            <w:tcW w:w="5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y Address:</w:t>
            </w:r>
          </w:p>
        </w:tc>
        <w:tc>
          <w:tcPr>
            <w:tcW w:w="8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930"/>
      </w:tblGrid>
      <w:tr>
        <w:trPr>
          <w:trHeight w:val="432" w:hRule="atLeast"/>
        </w:trPr>
        <w:tc>
          <w:tcPr>
            <w:tcW w:w="1080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Requests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26_907166054"/>
            <w:bookmarkStart w:id="21" w:name="__Fieldmark__26_907166054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postille </w:t>
            </w:r>
            <w:r>
              <w:rPr>
                <w:sz w:val="20"/>
                <w:szCs w:val="20"/>
              </w:rPr>
              <w:t>($10 due in advance payment; checks to Nebraska Secretary of State)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27_907166054"/>
            <w:bookmarkStart w:id="23" w:name="__Fieldmark__27_907166054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ush Request </w:t>
            </w:r>
            <w:r>
              <w:rPr>
                <w:sz w:val="20"/>
                <w:szCs w:val="20"/>
              </w:rPr>
              <w:t>(Certificate fee for rush requests increases to $60)</w:t>
            </w:r>
          </w:p>
        </w:tc>
      </w:tr>
      <w:tr>
        <w:trPr>
          <w:trHeight w:val="432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Directions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There is a $35 fee for each certificate request.  </w:t>
      </w:r>
      <w:r>
        <w:rPr>
          <w:sz w:val="20"/>
          <w:szCs w:val="20"/>
        </w:rPr>
        <w:t>Invoice for total amount sent with completed certificate(s)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Submit a new form for each certificate requested. </w:t>
      </w:r>
      <w:r>
        <w:rPr>
          <w:sz w:val="20"/>
          <w:szCs w:val="20"/>
        </w:rPr>
        <w:t>Multiple certificates can be processed togethe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Goal is a three-business day turn-around on all requests. </w:t>
      </w:r>
      <w:r>
        <w:rPr>
          <w:sz w:val="20"/>
          <w:szCs w:val="20"/>
        </w:rPr>
        <w:t>Completeness and accuracy of request, status of manufacturer inspection and compliance, and workload of staff may increase completion time frame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en complete, save as Word Document and e-mail to </w:t>
      </w:r>
      <w:hyperlink r:id="rId2">
        <w:r>
          <w:rPr>
            <w:rStyle w:val="InternetLink"/>
            <w:b/>
            <w:sz w:val="20"/>
            <w:szCs w:val="20"/>
          </w:rPr>
          <w:t>agr.freesale@nebraska.gov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Attach inventory document (Word, PDF, etc.) containing Product Listing, PO Number, Order Number, Country of Destination, Boiler Plate Language and Signature.  </w:t>
      </w:r>
      <w:r>
        <w:rPr>
          <w:sz w:val="20"/>
          <w:szCs w:val="20"/>
        </w:rPr>
        <w:t>See Certificates of Free Sale web site for an example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Questions? Call 402-471-2341 or 800-831-0550, or email </w:t>
      </w:r>
      <w:hyperlink r:id="rId3">
        <w:r>
          <w:rPr>
            <w:rStyle w:val="InternetLink"/>
            <w:sz w:val="20"/>
            <w:szCs w:val="20"/>
          </w:rPr>
          <w:t>agr.freesale@nebraska.go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WP Form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Rev. 3/22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.freesale@nebraska.gov" TargetMode="External"/><Relationship Id="rId3" Type="http://schemas.openxmlformats.org/officeDocument/2006/relationships/hyperlink" Target="mailto:agr.freesale@nebrask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6:00Z</dcterms:created>
  <dc:creator>Jordan Schlake</dc:creator>
  <dc:description>Certificate of Free Sale Request</dc:description>
  <cp:keywords/>
  <dc:language>en-US</dc:language>
  <cp:lastModifiedBy>Ramirez, Nicole</cp:lastModifiedBy>
  <cp:lastPrinted>2013-04-18T15:35:00Z</cp:lastPrinted>
  <dcterms:modified xsi:type="dcterms:W3CDTF">2022-04-26T20:04:00Z</dcterms:modified>
  <cp:revision>26</cp:revision>
  <dc:subject/>
  <dc:title/>
</cp:coreProperties>
</file>